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KNYGOS PRISTATYMO KONKURS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UOSTATA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. BENDROSIOS NUOSTATO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296"/>
          <w:tab w:val="left" w:pos="567" w:leader="none"/>
        </w:tabs>
        <w:spacing w:lineRule="auto" w:line="276"/>
        <w:ind w:left="0" w:firstLine="567"/>
        <w:jc w:val="both"/>
        <w:rPr/>
      </w:pPr>
      <w:r>
        <w:rPr/>
        <w:t>Knygos pristatymo konkurso (toliau – Konkursas) nuostatai reglamentuoja pagrindinius Konkurso tikslus, organizavimo tvarką, sąlygas ir vertinimo kriteriju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/>
      </w:pPr>
      <w:r>
        <w:rPr/>
        <w:t>Konkursas, kaip visuomenės skaitymo, saviraiškos ir kūrybiškumo ugdymo forma, skiriamas įvairaus amžiaus skaitytojam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/>
      </w:pPr>
      <w:r>
        <w:rPr>
          <w:shd w:fill="FFFFFF" w:val="clear"/>
        </w:rPr>
        <w:t>Konkursą organizuoja</w:t>
      </w:r>
      <w:r>
        <w:rPr/>
        <w:t xml:space="preserve"> Apskričių viešųjų bibliotekų asociacija (toliau – Organizatorius).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II. KONKURSO TIKSLA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rPr/>
      </w:pPr>
      <w:r>
        <w:rPr/>
        <w:t xml:space="preserve">Konkurso tikslai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/>
        <w:t xml:space="preserve">populiarinti </w:t>
      </w:r>
      <w:r>
        <w:rPr>
          <w:rFonts w:cs="TimesNewRoman;Times New Roman" w:ascii="TimesNewRoman;Times New Roman" w:hAnsi="TimesNewRoman;Times New Roman"/>
        </w:rPr>
        <w:t xml:space="preserve">kokybišką bei vertingą </w:t>
      </w:r>
      <w:r>
        <w:rPr/>
        <w:t>lietuvi</w:t>
      </w:r>
      <w:r>
        <w:rPr>
          <w:rFonts w:cs="TimesNewRoman;Times New Roman" w:ascii="TimesNewRoman;Times New Roman" w:hAnsi="TimesNewRoman;Times New Roman"/>
        </w:rPr>
        <w:t xml:space="preserve">ų </w:t>
      </w:r>
      <w:r>
        <w:rPr/>
        <w:t>ir užsienio šali</w:t>
      </w:r>
      <w:r>
        <w:rPr>
          <w:rFonts w:cs="TimesNewRoman;Times New Roman" w:ascii="TimesNewRoman;Times New Roman" w:hAnsi="TimesNewRoman;Times New Roman"/>
        </w:rPr>
        <w:t xml:space="preserve">ų įvairių žanrų </w:t>
      </w:r>
      <w:r>
        <w:rPr/>
        <w:t>literat</w:t>
      </w:r>
      <w:r>
        <w:rPr>
          <w:rFonts w:cs="TimesNewRoman;Times New Roman" w:ascii="TimesNewRoman;Times New Roman" w:hAnsi="TimesNewRoman;Times New Roman"/>
        </w:rPr>
        <w:t>ū</w:t>
      </w:r>
      <w:r>
        <w:rPr/>
        <w:t>r</w:t>
      </w:r>
      <w:r>
        <w:rPr>
          <w:rFonts w:cs="TimesNewRoman;Times New Roman" w:ascii="TimesNewRoman;Times New Roman" w:hAnsi="TimesNewRoman;Times New Roman"/>
        </w:rPr>
        <w:t xml:space="preserve">ą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rFonts w:cs="TimesNewRoman;Times New Roman" w:ascii="TimesNewRoman;Times New Roman" w:hAnsi="TimesNewRoman;Times New Roman"/>
        </w:rPr>
        <w:t>skatinti visuomenės kūrybiškumą, ugdyti gebėjimą kritiškai vertinti, atsirinkti ir įtaigiai pristatyti knygas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/>
        <w:t>ugdyti skaitytojų savivertę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/>
        <w:t>didinti susidomėjimą knygomis ir skaitymu.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bCs/>
        </w:rPr>
        <w:t>III. KONKURSO ORGANIZAVIMO TVARK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/>
        <w:t>Konkursas organizuojamas Lietuvos Respublikos mast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/>
        <w:t xml:space="preserve">Konkursui skirti vaizdo įrašai siunčiami Konkurso kvietime nurodytu elektroninio pašto adresu </w:t>
      </w:r>
      <w:hyperlink r:id="rId2">
        <w:r>
          <w:rPr>
            <w:rStyle w:val="InternetLink"/>
          </w:rPr>
          <w:t>kpkonkursas@gmail.com</w:t>
        </w:r>
      </w:hyperlink>
      <w:r>
        <w:rPr/>
        <w:t>. Kartu su šiuo elektroniniu laišku dalyvis turi išsiųsti užpildytą dalyvio anketą. Atsiuntę elektroninį laišką, dalyviai gaus patvirtinimą, kad jų darbai užregistruoti į konkurs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/>
        <w:t>Konkurso prizininkais skelbiami 10–13 geriausių, originaliausių darbų, išrinktų vertinimo komisijos (toliau – Komisija) ir socialinio tinklo „Facebook“ vartotoj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/>
        <w:t>Komisija, atsižvelgdama į Konkurso vertinimo kriterijus, renka 3 pagrindinius ir 4–7 nominacijų laimėtoju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/>
        <w:t>Konkursui užregistravus daugiau nei 50 darbų, Organizatoriaus sudaryta vertintojų komanda, vadovaudamasi Konkurso vertinimo kriterijais, atlieka pirminį vertinimą ir Komisijai pateikia 50 darb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/>
        <w:t>Socialinio tinklo „Facebook“ vartotojai renka 3 darbus. Laimėtojai nustatomi pagal didžiausią reakcijų (</w:t>
      </w:r>
      <w:r>
        <w:rPr>
          <w:i/>
        </w:rPr>
        <w:t>patinka</w:t>
      </w:r>
      <w:r>
        <w:rPr/>
        <w:t xml:space="preserve"> ir pan.) skaičių.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IV. KONKURSO SĄLYGO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/>
        <w:t>Dalyvių amžius nėra ribojama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/>
        <w:t>Knygą pristatyti gali vienas dalyvis arba dalyvių grupė, kurią sudaro ne daugiau kaip 5 asmeny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/>
        <w:t>Vienas dalyvis arba viena grupė gali pristatyti ne daugiau kaip vieną knyg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/>
        <w:t xml:space="preserve">Knygos pristatymo trukmė turi būti ne ilgesnė kaip 5 minutės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/>
        <w:t>Pristatymas turi būti teikiamas vaizdo įrašo format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/>
        <w:t>Vaizdo įraše privalo būti pristatyta knyga, pateiktas jos pavadinimas, autoriu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Konkurse dalyvauja tik dalyvių autoriniai darba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>
          <w:rFonts w:eastAsia="Calibri"/>
        </w:rPr>
      </w:pPr>
      <w:r>
        <w:rPr>
          <w:rFonts w:eastAsia="Calibri"/>
        </w:rPr>
        <w:t>Knygų pristatymai, neatitinkantys šių nuostatų reikalavimų, konkursui nėra priimam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>
          <w:rFonts w:eastAsia="Calibri"/>
        </w:rPr>
        <w:t xml:space="preserve">Vaizdo įrašai konkursui teikiami iki 2023 m. lapkričio 20 d. el. paštu </w:t>
      </w:r>
      <w:hyperlink r:id="rId3">
        <w:r>
          <w:rPr>
            <w:rStyle w:val="InternetLink"/>
            <w:rFonts w:eastAsia="Calibri"/>
          </w:rPr>
          <w:t>kpkonkursas@gmail.com</w:t>
        </w:r>
      </w:hyperlink>
      <w:r>
        <w:rPr>
          <w:rFonts w:eastAsia="Calibri"/>
        </w:rPr>
        <w:t>.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bCs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VERTINIMO KRITERIJA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/>
        <w:t>Komisija, kurią sudaro trys kompetentingi nariai, atrenka 7–10 originaliausių pristatym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/>
        <w:t>Vertinant knygos pristatymą vadovaujamasi šiais kriterijais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/>
        <w:t>knygos pasirinkimas – gebėjimas atsirinkti vertingą literatūros kūrinį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/>
        <w:t>turinys – knygos pagrindinės minties, siužeto ar jo dalies atskleidimas, autoriaus pristatymas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/>
        <w:t>emocinis įspūdis – pristatymo kūrybiškumas, originalumas, išradingumas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76"/>
        <w:ind w:left="0" w:firstLine="709"/>
        <w:jc w:val="both"/>
        <w:rPr/>
      </w:pPr>
      <w:r>
        <w:rPr/>
        <w:t>kokybė – vaizdo įrašo kokybė ir raiška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 xml:space="preserve">Atsižvelgus į Konkurso dalyvių pateiktus vaizdo įrašus, gali būti skiriamos papildomos nominacijos (pvz., už originalumą, už novatoriškumą, už meniškiausiai pristatytą knygą ir kt.)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 xml:space="preserve">Konkurso nugalėtojai bus apdovanojami Organizatoriaus bei rėmėjų prizais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Konkurso rezultatai bus skelbiami 2023 m. gruodžio 20 d. Konkurso socialinio tinklo „Facebook“ paskyroje ir Organizatoriaus tinklalapiuose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VI. BAIGIAMOSIOS NUOSTATOS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/>
        <w:t>Dalyvavimas konkurse laikomas dalyvių ir Organizatoriaus susitarimu dėl šiuose nuostatuose išdėstytų sąlygų laikymosi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eastAsia="Calibri"/>
        </w:rPr>
        <w:t>Atsiųsdami vaizdo įrašus ir dalyvio anketas autoriai patvirtina, kad yra Konkursui pateiktų vaizdo įrašų autoriai. Už autorių teisių pažeidimus pagal galiojančius teisės aktus atsako vaizdo įrašus atsiuntę konkurso dalyviai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eastAsia="Calibri"/>
        </w:rPr>
        <w:t>Organizatorius turi teisę be atskiro autoriaus sutikimo ir nemokėdamas honorarų atsiųstus vaizdo įrašus (nurodant jų autorystę) naudoti nekomerciniais tikslais – Konkursui viešinti ir literatūros kūriniams populiarinti, publikuoti internetinėje erdvėje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––––––––––––––––––––––––––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onkursas@gmail.com" TargetMode="External"/><Relationship Id="rId3" Type="http://schemas.openxmlformats.org/officeDocument/2006/relationships/hyperlink" Target="mailto:kpkonkursa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9:00Z</dcterms:created>
  <dc:creator>darbuotoja</dc:creator>
  <dc:description/>
  <cp:keywords/>
  <dc:language>en-US</dc:language>
  <cp:lastModifiedBy>Tomas Pauliuščenka</cp:lastModifiedBy>
  <cp:lastPrinted>2017-02-08T11:53:00Z</cp:lastPrinted>
  <dcterms:modified xsi:type="dcterms:W3CDTF">2023-09-05T11:45:00Z</dcterms:modified>
  <cp:revision>7</cp:revision>
  <dc:subject/>
  <dc:title> </dc:title>
</cp:coreProperties>
</file>